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BCH ĐOÀN TỈNH KIÊN GIANG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***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ind w:left="0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Rạch Giá, ngày 03 tháng 7 năm 2017</w:t>
            </w:r>
          </w:p>
        </w:tc>
      </w:tr>
    </w:tbl>
    <w:p>
      <w:pPr>
        <w:pStyle w:val="Normal"/>
        <w:ind w:left="0" w:hanging="0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</w:rPr>
        <w:t>BẢNG PHÂN BỔ CHỈ TIÊU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  <w:br/>
        <w:t>Chiến dịch Thanh niên Tình nguyện Hè năm 2017</w:t>
      </w:r>
      <w:r>
        <w:rPr>
          <w:rFonts w:eastAsia="Times New Roman"/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/>
      </w:r>
    </w:p>
    <w:tbl>
      <w:tblPr>
        <w:tblW w:w="14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98"/>
        <w:gridCol w:w="1091"/>
        <w:gridCol w:w="1560"/>
        <w:gridCol w:w="1090"/>
        <w:gridCol w:w="993"/>
        <w:gridCol w:w="992"/>
        <w:gridCol w:w="1134"/>
        <w:gridCol w:w="1177"/>
        <w:gridCol w:w="1134"/>
        <w:gridCol w:w="1133"/>
        <w:gridCol w:w="1134"/>
      </w:tblGrid>
      <w:tr>
        <w:trPr>
          <w:trHeight w:val="6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Đơn v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Công tác tuyên truyền, giáo dục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Công tác xây dựng Đoàn, Hội, Đội vững mạnh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Chiến dịch tình nguyện Mùa hè xanh</w:t>
            </w:r>
          </w:p>
        </w:tc>
      </w:tr>
      <w:tr>
        <w:trPr>
          <w:trHeight w:val="38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Đoàn cấp xã thành lập ít nhất 01 đội hình chuyên và có hình thức tuyên truyền cụ th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Đoàn cấp huyện có tổ chức 01 hoạt động tuyên truyền, giáo dục chủ quyền biển đảo, truyền thống của quê hương, đất nước, của Đảng, của dân tộ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Đoàn cấp huyện, tổ chức hoặc tham gia Thắp nến tri ân tại Nghĩa trang Liệt s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Phát triển đoàn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 xml:space="preserve">Phát triển hội viê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Đoàn cấp huyện chỉ đạo điểm tổ chức trại hè thiếu nhi cấp xã hoặc ngày hội thiếu nhi ĐBDC theo chỉ đạo của HĐ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Sửa chữa, xây dựng mới cầu giao thông n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Sửa chữa, xây dựng mới 50</w:t>
            </w:r>
            <w:r>
              <w:rPr>
                <w:rFonts w:eastAsia="Times New Roman"/>
                <w:color w:val="000000"/>
                <w:sz w:val="22"/>
              </w:rPr>
              <w:t xml:space="preserve"> cầu dân sin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Sửa chữa, xây dựng đường giao thông nông thôn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Xây dựng mới</w:t>
            </w:r>
            <w:r>
              <w:rPr>
                <w:rFonts w:eastAsia="Times New Roman"/>
                <w:color w:val="000000"/>
                <w:sz w:val="22"/>
              </w:rPr>
              <w:t xml:space="preserve"> căn nhà nhân ái, nhà tình nghĩa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mbria" w:hAnsi="Cambria"/>
                <w:color w:val="FF0000"/>
                <w:sz w:val="2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mbria" w:hAnsi="Cambria"/>
                <w:color w:val="FF0000"/>
                <w:sz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Hà Tiê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iang Thà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iên Lươ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Hòn Đấ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iên Hả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Phú Quố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Rạch Gi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Tân Hiệ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hâu Thà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iồng Riề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ò Qua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An Biê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An Mi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U Minh Thượ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Vĩnh Thuậ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hối Các cơ qu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93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 xml:space="preserve">Khối Doanh nghiệp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ông an tỉ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Quân sự tỉ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Biên phòng tỉ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Cộng đồ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Sư phạ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KT-K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Y t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Ngh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93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Đại học Kiên Gia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8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Đơn v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Chiến dịch tình nguyện Mùa hè xanh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Sửa chữa căn nhà nhân ái, nhà tình ngh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Xây dựng tuyến đường "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Sáng - xanh - sạch - văn minh - an toàn</w:t>
            </w:r>
            <w:r>
              <w:rPr>
                <w:rFonts w:eastAsia="Times New Roman"/>
                <w:color w:val="000000"/>
                <w:sz w:val="22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Khám bệnh và phát thuốc miễn phí cho người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Đoàn cấp huyện thành lập 01 đội hình tình nguyện tập huấn chuyển giao khoa học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ở</w:t>
            </w:r>
            <w:r>
              <w:rPr>
                <w:rFonts w:eastAsia="Times New Roman"/>
                <w:color w:val="000000"/>
                <w:sz w:val="22"/>
              </w:rPr>
              <w:t xml:space="preserve"> lớp tập huấn chuyển giao khoa học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Giới thiệu việc làm cho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Giải quyết việc làm cho 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Thành lập mới Tổ hợp tác hoặc CLB phát triển kinh tế thanh niên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Tư vấn nghề</w:t>
            </w:r>
            <w:r>
              <w:rPr>
                <w:rFonts w:eastAsia="Times New Roman"/>
                <w:color w:val="000000"/>
                <w:sz w:val="22"/>
              </w:rPr>
              <w:t xml:space="preserve"> cho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cơ sở Đoàn có ít nhất một hoạt động thăm hỏi, hỗ trợ, giúp đỡ GĐCS, GĐ CC CM, người già neo đơn, mẹ VNAH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mbria" w:hAnsi="Cambria"/>
                <w:color w:val="FF0000"/>
                <w:sz w:val="22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mbria" w:hAnsi="Cambria"/>
                <w:color w:val="FF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Hà T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iang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iên L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Hòn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iên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Phú Q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Rạc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Tân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hâu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iồng Riề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ò Qu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An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An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U Minh T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Vĩnh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hối Các cơ q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 xml:space="preserve">Khối Doanh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ông a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Quân sự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Biên phòng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Sư ph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KT-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Đại học Kiê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97"/>
        <w:gridCol w:w="992"/>
        <w:gridCol w:w="992"/>
        <w:gridCol w:w="1030"/>
        <w:gridCol w:w="955"/>
        <w:gridCol w:w="997"/>
        <w:gridCol w:w="987"/>
        <w:gridCol w:w="992"/>
        <w:gridCol w:w="993"/>
        <w:gridCol w:w="992"/>
        <w:gridCol w:w="992"/>
        <w:gridCol w:w="992"/>
      </w:tblGrid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Đơn v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Chiến dịch tình nguyện Hoa phượng đ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Chiến dịch tình nguyện Kỳ nghỉ hồng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</w:rPr>
              <w:t>Chiến dịch tình nguyện Hành quân xanh</w:t>
            </w:r>
          </w:p>
        </w:tc>
      </w:tr>
      <w:tr>
        <w:trPr>
          <w:trHeight w:val="44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trường trung học phổ thông thành lập 01 đội hình tình nguyện HP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Tổ chức 01 hoạt động trải nghiệm, giáo dục kỹ năng sống cho TT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Tổ chức ít nhất 01 hoạt động  phòng chống bạo lực học đường, xâm hại tình dục, tâm lý tuổi mới lớ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Đoàn cấp huyện thành lập ít nhất 01 đội hình tình nguyện K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Đội hình KNH tổ chức hoạt động "</w:t>
            </w:r>
            <w:r>
              <w:rPr>
                <w:rFonts w:eastAsia="Times New Roman" w:cs="Calibri" w:ascii="Cambria" w:hAnsi="Cambria"/>
                <w:i/>
                <w:color w:val="000000"/>
                <w:sz w:val="22"/>
              </w:rPr>
              <w:t>Ngày thứ 7 tình nguyện</w:t>
            </w:r>
            <w:r>
              <w:rPr>
                <w:rFonts w:eastAsia="Times New Roman" w:cs="Calibri" w:ascii="Cambria" w:hAnsi="Cambria"/>
                <w:color w:val="000000"/>
                <w:sz w:val="22"/>
              </w:rPr>
              <w:t>" tư vấn người dân về thủ tục hành chí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Tổ chức ít nhất 01 buổi SH hè cho thiếu nhi ĐBDC, con em TNCN; sửa chữa, xây dựng điểm vui chơi thiếu n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Đội hình KNH tổ chức ít nhất 01 hoạt động vì chủ quyền biên giới, biển đ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Tổ chức ít nhất 01 đợt tư vấn và hỗ trợ chuyển giao tiến bộ KHKT, mô hình SX nông, lâm, ngư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cơ sở Đoàn thành lập ít nhất 01 đội hình tình nguyện tại các xã biên giới, xã khó khăn, xã xây dựng nông thôn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Đội hình HQX có ít nhất 01 hoạt động cụ thể (theo mục 3.6 KH TN Hè 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Mỗi cơ sở Đoàn TN Công an, Quân sự có ít nhất 01 hoạt động cụ thể (theo mục 3.6 KH TN Hè 2017)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mbria" w:hAnsi="Cambria"/>
                <w:color w:val="FF0000"/>
                <w:sz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mbria" w:hAnsi="Cambria"/>
                <w:color w:val="FF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Hà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iang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iên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Hòn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iên 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Phú Qu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Rạch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Tân 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hâu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iồng Riề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Gò Qu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An B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An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U Minh T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Vĩnh 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Khối Các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 xml:space="preserve">Khối Doanh nghiệ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ông an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Quân sự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Biên phòng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Sư ph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KT-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CĐ Ngh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rFonts w:ascii="Cambria" w:hAnsi="Cambria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</w:rPr>
              <w:t>Đại học Kiên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93"/>
        <w:gridCol w:w="571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* Lưu ý:</w:t>
            </w:r>
            <w:r>
              <w:rPr/>
              <w:t xml:space="preserve"> Đối với chỉ tiêu số 20, 21, 29, 30, 31- khi tổng hợp báo cáo, đề nghị các đơn vị báo thêm số lượng và tỷ lệ đạt được cụ thể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M. BAN CHẤP HÀNH TỈNH ĐOÀ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HÓ BÍ THƯ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Đã ký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âm Quốc Toà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16" w:gutter="0" w:header="425" w:top="10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942" w:leader="none"/>
      </w:tabs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80"/>
        <w:tab w:val="clear" w:pos="9360"/>
      </w:tabs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2:00Z</dcterms:created>
  <dc:creator>Office</dc:creator>
  <dc:description/>
  <dc:language>en-US</dc:language>
  <cp:lastModifiedBy>A</cp:lastModifiedBy>
  <cp:lastPrinted>2017-06-30T11:09:00Z</cp:lastPrinted>
  <dcterms:modified xsi:type="dcterms:W3CDTF">2017-07-07T03:17:00Z</dcterms:modified>
  <cp:revision>4</cp:revision>
  <dc:subject/>
  <dc:title/>
</cp:coreProperties>
</file>